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eastAsia="Arial Narrow" w:cs="Arial" w:ascii="Arial" w:hAnsi="Arial"/>
          <w:b/>
          <w:sz w:val="28"/>
          <w:szCs w:val="28"/>
          <w:lang w:val="fr-CA" w:eastAsia="en-US"/>
        </w:rPr>
        <w:drawing>
          <wp:inline distT="0" distB="0" distL="0" distR="0">
            <wp:extent cx="1570990" cy="4660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  <w:t>Assemblée générale annuelle 2020</w:t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  <w:t>Rencontre virtuelle</w:t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  <w:t>Postes d'administrateurs en élection</w:t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  <w:t>pour un mandat de deux ans</w:t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tbl>
      <w:tblPr>
        <w:tblW w:w="990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20"/>
        <w:gridCol w:w="39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lang w:val="fr-CA"/>
              </w:rPr>
              <w:t>Siège No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lang w:val="fr-CA"/>
              </w:rPr>
              <w:t>Type de me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lang w:val="fr-CA"/>
              </w:rPr>
              <w:t>Administrateur sortan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CA-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Travaill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Nicolas Dupra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CA-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Sout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André Kayat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A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Travaill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Hubert Trépanie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CA-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Travaill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Patrick Leclair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A-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out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ylvain Dubé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A-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Travaill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Serge Gauthie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A-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Travaill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Louis Major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CA-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Travaill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Richard Moufarrèg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CA-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Entrepri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Coop D’électricité SJBR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ind w:left="1134" w:hanging="1134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04:00Z</dcterms:created>
  <dc:creator>Serge</dc:creator>
  <dc:description/>
  <cp:keywords/>
  <dc:language>en-US</dc:language>
  <cp:lastModifiedBy>Patrick Leclaire</cp:lastModifiedBy>
  <cp:lastPrinted>2016-05-12T08:31:00Z</cp:lastPrinted>
  <dcterms:modified xsi:type="dcterms:W3CDTF">2020-10-22T00:10:00Z</dcterms:modified>
  <cp:revision>4</cp:revision>
  <dc:subject/>
  <dc:title>1- Ouverture de l’AGA, présentation du CA et mot de bienvenue du président</dc:title>
</cp:coreProperties>
</file>